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НС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 «     » ___________ 201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ММВ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</w:rPr>
      </w:pPr>
      <w:r>
        <w:rPr>
          <w:sz w:val="28"/>
          <w:szCs w:val="28"/>
        </w:rPr>
        <w:t xml:space="preserve">Требования к оформлению </w:t>
      </w:r>
      <w:r>
        <w:rPr>
          <w:color w:val="000000"/>
          <w:sz w:val="28"/>
        </w:rPr>
        <w:t xml:space="preserve">Заявления о внесении сведений о юридическом лице в Единый государственный реестр юридически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</w:rPr>
        <w:t>(форма № Р18001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явление </w:t>
      </w:r>
      <w:r>
        <w:rPr>
          <w:color w:val="000000"/>
          <w:sz w:val="28"/>
        </w:rPr>
        <w:t xml:space="preserve">о внесении сведений о юридическом лице в Единый государственный реестр юридических лиц </w:t>
      </w:r>
      <w:r>
        <w:rPr>
          <w:sz w:val="28"/>
          <w:szCs w:val="28"/>
        </w:rPr>
        <w:t>(далее – заявление) оформляется в случае приведения в соответствие с законодательством Российской Федерации учредительных документов  юридического лица,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(за исключением юридического лица, имущество которого находится в собственности публично-правового образования, или юридического лица, участником которого является публично-правовое образов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 Форма заявления заполняется с использованием программного обеспечения либо вручн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ть знаков при использовании для заполнения формы заявления программного обеспечения должна выполняться заглавными буквами шрифтом Courier New высотой 18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заявления вручную осуществляется чернилами черного цвета заглавными печатными буквами, цифрами и символами по следующему образц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Ё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Ъ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Э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H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O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Q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U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Y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: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;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\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@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amp;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lt;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ому показателю в форме заявления соответствует одно поле, состоящее из определенного количества знакомес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е составляют показатели, значениями которых являются дата, числа в виде простой или десятичной дроби (в том числе проценты),</w:t>
      </w:r>
      <w:r>
        <w:rPr/>
        <w:t xml:space="preserve"> </w:t>
      </w:r>
      <w:r>
        <w:rPr>
          <w:sz w:val="28"/>
          <w:szCs w:val="28"/>
        </w:rPr>
        <w:t>а также показатели, в которых указываются денежные единицы, коды по Общероссийскому классификатору видов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Для указания даты используются по порядку слева направо три поля, разделенные знаком «.» («точка»): день (поле из двух знакомест), месяц (поле из двух знакомест) и год (поле из четырех знакомест). При этом день и месяц с первого по девятый указываются двумя цифрами – 01, 02, 03 и так дале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ец заполнения: дата 1 июля 2014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4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4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Простой или десятичной дроби соответствуют два поля, разделенные в первом случае знаком «/» («косая черта»), во втором - знаком «.» («точка»)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 При этом первое поле выравнивается по правому краю, второе – по лев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35"/>
        <w:gridCol w:w="235"/>
        <w:gridCol w:w="234"/>
        <w:gridCol w:w="235"/>
        <w:gridCol w:w="234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</w:tblGrid>
      <w:tr>
        <w:trPr/>
        <w:tc>
          <w:tcPr>
            <w:tcW w:w="18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35"/>
        <w:gridCol w:w="235"/>
        <w:gridCol w:w="234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</w:tblGrid>
      <w:tr>
        <w:trPr/>
        <w:tc>
          <w:tcPr>
            <w:tcW w:w="18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</w:tblGrid>
      <w:tr>
        <w:trPr/>
        <w:tc>
          <w:tcPr>
            <w:tcW w:w="2347" w:type="dxa"/>
            <w:tcBorders>
              <w:right w:val="dotted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Десятичная дробь</w:t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11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дробь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Для показателя, выраженного в денежных единицах (размер уставного (складочного) капитала, уставного (паевого) фонда, номинальная стоимость доли), используется два поля, разделенных знаком «.» («точка»). В первом поле указывается значение показателя, состоящее из целых денежных единиц, во втором - из части денежной единицы. При этом первое поле выравнивается по правому краю, второе – по левому. В случае если показатель состоит из целых денежных единиц, второе поле (после точки) не заполня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3286"/>
      </w:tblGrid>
      <w:tr>
        <w:trPr/>
        <w:tc>
          <w:tcPr>
            <w:tcW w:w="14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3286"/>
      </w:tblGrid>
      <w:tr>
        <w:trPr/>
        <w:tc>
          <w:tcPr>
            <w:tcW w:w="140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939"/>
      </w:tblGrid>
      <w:tr>
        <w:trPr/>
        <w:tc>
          <w:tcPr>
            <w:tcW w:w="375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Номинальная стоимость дол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939"/>
      </w:tblGrid>
      <w:tr>
        <w:trPr/>
        <w:tc>
          <w:tcPr>
            <w:tcW w:w="375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Номинальная стоимость дол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Для показателя, значением которого является код по Общероссийскому классификатору видов экономической деятельности, используются три поля, разделенные знаком «.» («точка»). Заполнение показателя осуществляется слева направо в соответствии с цифровым значением кода по Общероссийскому классификатору видов экономической деятельности ОК 029-2001 (КДЕС Ред.1). При этом указывается не менее четырех цифровых знаков к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7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4"/>
        <w:gridCol w:w="235"/>
        <w:gridCol w:w="234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87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4"/>
        <w:gridCol w:w="235"/>
        <w:gridCol w:w="234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Показатели, содержащие цифровое обозначение, за исключением показателей, указанных в пунктах 4 – 7 настоящих Требований, заполняются слева направо, начиная с крайнего левого знако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При заполнении показателя «серия и номер документа» при наличии в документе серии и номера сначала указывается серия, а затем через пустое знакоместо - номер. При наличии в серии и/или номере документа пробела, при заполнении такого реквизита пробел отображается в виде пустого знако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серии и номера паспорта гражданина Российской Федера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5"/>
      </w:tblGrid>
      <w:tr>
        <w:trPr/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Серия и номер документ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При заполнении показателя «контактный телефон» номер телефона указывается без пробелов и прочерков. Номер стационарного телефона указывается с междугородным телефонным кодом. Каждая скобка и знак «+» указывается в отдельном знакомест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номера стационарного телефона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539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номера мобильного телефон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539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Контактный телефон 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Текстовые поля формы заявления заполняются слева направо, начиная с крайнего левого знако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писании текстового значения, состоящего из нескольких слов  либо слов, цифр, знаков, которые должны быть написаны слитно, пустое знакоместо между такими словами (цифрами, символами) оставаться не дол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ого значения, состоящего из нескольких слов либо слов, цифр, символов, между словами (цифрами, символами), которые должны быть написаны раздельно, должно оставаться одно пустое знако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кстовое значение не помещается на одной строке текстового поля, состоящего из нескольких строк, написание текстового значения осуществляется с учетом следу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 конце строки указывается столько символов (букв, цифр, знаков), сколько поместится в оставшихся знакоместах, а остальные символы заполняются с крайнего левого знакоместа следующей строки. Знак переноса в слове при этом не стави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написания наименования юридического лица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е акционерное общество </w:t>
      </w:r>
      <w:r>
        <w:rPr>
          <w:rFonts w:cs="Courier New" w:ascii="Courier New" w:hAnsi="Courier New"/>
          <w:sz w:val="28"/>
          <w:szCs w:val="28"/>
        </w:rPr>
        <w:t>"</w:t>
      </w:r>
      <w:r>
        <w:rPr>
          <w:i/>
          <w:sz w:val="28"/>
          <w:szCs w:val="28"/>
        </w:rPr>
        <w:t>РомашкаПлюс-7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57"/>
        <w:gridCol w:w="257"/>
        <w:gridCol w:w="257"/>
        <w:gridCol w:w="257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Ромашка Плюс-7»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е акционерное общество </w:t>
      </w:r>
      <w:r>
        <w:rPr>
          <w:rFonts w:cs="Courier New" w:ascii="Courier New" w:hAnsi="Courier New"/>
          <w:sz w:val="28"/>
          <w:szCs w:val="28"/>
        </w:rPr>
        <w:t>"</w:t>
      </w:r>
      <w:r>
        <w:rPr>
          <w:i/>
          <w:sz w:val="28"/>
          <w:szCs w:val="28"/>
        </w:rPr>
        <w:t>Ромашка-Плюс7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слово или несколько слов, цифра, знак переносятся на следующую строку. При этом оставшиеся пустыми на предыдущей строке знакоместа определяются как одиночный проб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написания наименования юридического лица: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Ромашка Плюс-7»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если слово (цифра, знак) закончилось на последнем знакоместе строки, то написание следующего слова (цифры, знака), которое пишется раздельно с предыдущим словом (цифрой, знаком), начинается со второго знакоместа следующей строки, а первое знакоместо остается не заполненным (пустым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написания наименования юридического лица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ство с ограниченной ответственностью </w:t>
      </w:r>
      <w:r>
        <w:rPr>
          <w:rFonts w:cs="Courier New" w:ascii="Courier New" w:hAnsi="Courier New"/>
          <w:sz w:val="28"/>
          <w:szCs w:val="28"/>
        </w:rPr>
        <w:t>"</w:t>
      </w:r>
      <w:r>
        <w:rPr>
          <w:i/>
          <w:sz w:val="28"/>
          <w:szCs w:val="28"/>
        </w:rPr>
        <w:t>Ромашка-Плюс 7</w:t>
      </w:r>
      <w:r>
        <w:rPr>
          <w:rFonts w:cs="Courier New" w:ascii="Courier New" w:hAnsi="Courier New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Щ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  <w:gridCol w:w="234"/>
        <w:gridCol w:w="235"/>
        <w:gridCol w:w="235"/>
        <w:gridCol w:w="234"/>
        <w:gridCol w:w="235"/>
        <w:gridCol w:w="235"/>
        <w:gridCol w:w="234"/>
        <w:gridCol w:w="235"/>
        <w:gridCol w:w="235"/>
        <w:gridCol w:w="235"/>
      </w:tblGrid>
      <w:tr>
        <w:trPr/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"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полнение текстового поля с использованием одновременно нескольких указанных в настоящем пункте способов написания текстового знач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Наличие в заявлении исправлений, дописок (приписок)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 Не заполненные листы,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 После заполнения необходимых листов формы заявления и его комплектования с учетом положений пункта 13 настоящих Требований проставляется сквозная нумерация страниц в поле «Стр.», расположенном в верхней части листа формы заявления. Показатель номера страницы, имеющий три ячейки, записывается следующим образом: для первой страницы – 001, для, например, шестнадцатой – 016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5. При распечатывании формы заявления для заполнения вручную или при распечатывании заполненной с использованием программного обеспечения формы заявления отражение информации об утверждении формы (в верхнем правом углу первого листа формы заявления) не требуетс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6. Цвет шрифта заявления, подготовленного с использованием программного обеспечения, при распечатывании на принтере должен быть чер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7. При распечатывании заявления на принтере допускается отсутствие обрамления для заполненных и незаполненных знакомест. При этом изменение расположения полей не допуск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 Форма заявления может заполняться с использованием программного обеспечения, предусматривающего при распечатывании вывод на страницах заявления двумерного штрих-кода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19. Двусторонняя печать заявления не допускаетс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0. Заявление удостоверяется подписью уполномоченного лица (заявителя)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подписи заявителя на заявлении должна быть засвидетельствована в нотариальном порядке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1. В разделе 1 «Наименование юридического лица на русском языке» наименование юридического лица указывается на русском языке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2. В разделе 2 «</w:t>
      </w:r>
      <w:bookmarkStart w:id="0" w:name="OLE_LINK2"/>
      <w:bookmarkStart w:id="1" w:name="OLE_LINK1"/>
      <w:r>
        <w:rPr>
          <w:sz w:val="28"/>
          <w:szCs w:val="28"/>
        </w:rPr>
        <w:t>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</w:t>
      </w:r>
      <w:bookmarkEnd w:id="0"/>
      <w:bookmarkEnd w:id="1"/>
      <w:r>
        <w:rPr>
          <w:sz w:val="28"/>
          <w:szCs w:val="28"/>
        </w:rPr>
        <w:t>» элементы адреса указываются с учетом следующего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ункте 2.1 показатель заполняется обязательно. 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3 - 2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унктах 2.3 – 2.6 тип адресного объекта указывается с использованием сокращения в соответствии с п</w:t>
      </w:r>
      <w:r>
        <w:rPr>
          <w:color w:val="000000"/>
          <w:sz w:val="28"/>
          <w:szCs w:val="28"/>
        </w:rPr>
        <w:t>риложением 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им Требова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7 – 2.9 тип адресного объекта указывается полностью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При указании элементов адреса (места нахождения) для города федерального значения Севастополя подпункты 2.3 – 2.5 не заполняютс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23. Раздел «Для служебных отметок регистрирующего органа» на странице 001 заявителем и лицом, свидетельствующим подлинность подписи заявителя в нотариальном порядке, не заполняется и не прочерки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 Раздел 3 «Сведения о размере указанного в учредительных документах коммерческой организации:» заполняется в отношении коммерческих организаций. В поле, состоящем из одного знакоместа, проставляется соответствующее цифровое значение, в поле «Размер» указывается размер уставного (складочного) капитала, уставного (паевого) фонда коммерческой организации в руб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 В разделе 4 «Сведения о регистраци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– Республики Крым и города федерального значения Севастополя» указываются регистрационный номер, дата регистрации, наименование органа, осуществившего регистрацию юридического лица до 18 марта 2014 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Лист А заявления «Сведения об участнике – российском юридическом лице» заполняется в случае, если участником юридического лица, в отношении которого оформляется заявление, является юридическое лицо, созданно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либо юридическое лицо, зарегистрированное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которое привело свои учредительные документы в соответствие с законодательством Российской Федерации и сведения о котором внесены в Единый государственный реестр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участниками юридического лица, в отношении которого оформляется заявление, являются два и более российских юридических лица, в отношении каждого такого участника заполняется отдельный </w:t>
      </w:r>
      <w:hyperlink r:id="rId3">
        <w:r>
          <w:rPr>
            <w:rStyle w:val="InternetLink"/>
            <w:sz w:val="28"/>
            <w:szCs w:val="28"/>
          </w:rPr>
          <w:t>лист А</w:t>
        </w:r>
      </w:hyperlink>
      <w:r>
        <w:rPr>
          <w:sz w:val="28"/>
          <w:szCs w:val="28"/>
        </w:rPr>
        <w:t xml:space="preserve">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 В разделе 1 «ОГРН»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 В разделе 2 «ИНН» указывается идентификационный номер налогоплательщика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3. Раздел 3 «Полное наименование на русском языке»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4. В разделе 4 «Доля в уставном капитале (складочном капитале, уставном фонде, паевом фонде)» указываются сведения о доле участника в уставном (складочном) капитале (уставном (паевом) фонде)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 Лист Б заявления «Сведения об участнике - иностранном юридическом лице» заполняется в случае, если участником юридического лица, в отношении которого оформляется заявление, является юридическое лицо, созданное в соответствии с законодательством иностранного государства, за исключением случая, предусмотренного абзацем первым пункта 26 настоящи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участниками юридического лица, в отношении которого оформляется заявление, являются два и более иностранных юридических лица, в отношении каждого такого участника заполняется отдельный лист Б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1. В разделе 1 «Полное наименование» указывается полное наименование иностранной организации в русской транскри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2. В разделе 2 «Сведения о регистрации в стране происхождения» указываются сведения о юридическом статусе иностранного юридического лица в стране происхождения, а также его адрес (место нахождения) в стране происхо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.1 указывается трехзначный цифровой код страны происхождения иностранного юридического лица в соответствии с Общероссийским классификатором стран мира ОК-025-2001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7.3. В р</w:t>
      </w:r>
      <w:r>
        <w:rPr>
          <w:sz w:val="28"/>
          <w:szCs w:val="28"/>
        </w:rPr>
        <w:t>азделе 3 «ИНН» идентификационный номер налогоплательщика указывается при его наличии у иностранного юридического лица, то есть в случае, если иностранное юридическое лицо состоит на учете в налоговом орган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4. Раздел 4 «Доля в уставном капитале (складочном капитале, уставном фонде, паевом фонде)» заполняется с учетом положений подпункта 26.4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 Лист В заявления «Сведения об участнике – физическом лице» заполняется в случае, если участником юридического лица, в отношении которого оформляется заявление, является гражданин Российской Федерации, иностранный гражданин, лицо без граждан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частниками юридического лица, в отношении которого оформляется заявление, являются два и более физических лица, в отношении каждого такого участника заполняется отдельный лист В заявл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1. В разделе 1 «Фамилия, имя, отчество физического лица» показатели «Фамилия», «Имя», «Отчество» заполняются на русском языке (в русской транскрипции). При этом показатель «Отчество» заполняется при налич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2. В разделе 2 «ИНН»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3. В разделе 3 «Сведения о рождении» указываются дата и место рождения физического лиц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8.4. В разделе 4 «ОГРНИП» указывается основной государственный регистрационный номер индивидуального предпринимателя - участника полного товарищества или товарищества на в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5. Раздел 5 «Данные документа, удостоверяющего личность» заполняется с учетом следующег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5.2 – 5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8.6. Раздел 6 «Адрес места жительства» заполняется с учетом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ункте 6.1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, указывается последн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пункты 6.1.1 – 6.1.9 заполняются с учетом положений пункта 22 настоящих Треб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6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6.2.2 указывается адрес места жительства в стране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7. Раздел 7 «Доля в уставном капитале (складочном капитале, уставном фонде, паевом фонде)» заполняется с учетом положений подпункта 26.4 настоя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 Листы А, Б, В заявления заполняются в отношении участников хозяйственных товариществ и обществ, учреждений, унитарных предприятий, производственных кооперативов, жилищных накопительных коопер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 Лист Г заявления «Сведения о физическом лице, имеющем право без доверенности действовать от имени юридического лица», в случае если право действовать без доверенности от имени юридического лица имеют несколько физических лиц, заполняется в отношении каждого такого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1. Раздел 1 «Фамилия, имя, отчество физического лица» заполняется с учетом положений подпункта 28.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2. Раздел 2 «ИНН» заполняется с учетом положений подпункта 28.2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3. В разделе 3 «Сведения о рождении» указываются дата и место рождения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4. В разделе 4 «Должность» указывается должность лица, имеющего право без доверенности действовать от имен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5. Раздел 5 «Данные документа, удостоверяющего личность» заполняется с учетом положений подпункта 28.5 настоя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6. Раздел 6 «Адрес места жительства» заполняется с учетом положений подпункта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7. В разделе 7 «Контактный телефон» указывается номер телефона, по которому может осуществляться связь с физическим лицом, имеющим право без доверенности действовать от имен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 Лист Д заявления «Сведения об управляющей организации» заполняется в случае, если полномочия единоличного исполнительного органа юридического лица, в отношении которого оформляется заявление, осуществляет управляющая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1. В разделе 1 «ОГРН» указывается основной государственный регистрационный номер российского юридического лица, то есть лица, созданного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либо юридического лица, зарегистрированного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, которое привело свои учредительные документы в соответствие с законодательством Российской Федерации и сведения о котором внесены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2. В разделе 2 «ИНН» указывается идентификационный номер налогоплательщика. В отношении иностранного юридического лица раздел 2 заполняется при наличии у иностранного юридического лица идентификационного номера налогоплательщика, то есть в случае, если указанное юридическое лицо состоит на учете в налоговом орган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3. Раздел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олное наименование» в отношении российского юридического лица заполняется в соответствии со сведениями о юридическом лице, содержащимися в Едином государственном реестре юридических лиц. В отношении иностранного юридического лица раздел 3 заполняется с учетом положений подпункта 27.1 настоящих Треб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4. Раздел 4 «Сведения о регистрации в стране происхождения» заполняется с учетом положений подпункта 27.2 настоящих Требований в отношении управляющей организации - иностранн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5. Раздел 5 «Полное наименование представительства или филиала в Российской Федерации, через которое иностранное юридическое лицо осуществляет полномочия управляющей организации» заполняется в случае, если иностранное юридическое лицо осуществляет полномочия управляющей организации юридического лица, в отношении которого оформляется заявление, через созданные на территории Российской Федерации представительство или фили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1.6. В разделе 6 «Адрес (место нахождения)» с учетом положений пункта 22 настоящих Требований указывается адрес (место нахождения) управляюще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если иностранное юридическое лицо осуществляет полномочия управляющей организации через созданные на территории Российской Федерации представительство или филиал, в разделе 6 указывается адрес места нахождения такого представительства или фили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7. В разделе 7 «Контактный телефон» указывается номер телефона, по которому осуществляется связь с управляющей организацией (представительством или филиалом управляющей организации – иностранного юридическ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8. Раздел 8 «Данные физического лица, через которое иностранное юридическое лицо осуществляет полномочия управляющей организации» заполняется с учетом положений подпунктов 28.1 – 28.3, 28.5 и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8.6 указывается номер телефона, по которому осуществляется связь с представителем управляющей организации – иностран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 Лист Е заявления «Сведения об управляющем» заполняется в случае, если полномочия единоличного исполнительного органа юридического лица, в отношении которого оформляется заявление, осуществляет управляющ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1. В разделе 1 «ОГРНИП» указывается основной государственный регистрационный номер индивидуального предпринимателя - управля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2. Раздел 2 «Фамилия, имя, отчество физического лица» заполняется с учетом положений подпункта 28.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3. В разделе 3 «ИНН» указывается индивидуаль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4. В разделе 4 «Сведения о рождении» указываются дата и место рождения управля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5. Раздел 5 «Данные документа, удостоверяющего личность» заполняется с учетом положений подпункта 28.5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6. Раздел 6 «Адрес места жительства в Российской Федерации» заполняется с учетом положений подпункта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7. Раздел 7 «Контактный телефон» указывается номер телефона, по которому осуществляется связь с управля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 Лист Ж заявления «Сведения о держателе реестра акционеров акционерного общества» заполняется с учетом положений пунктов 26.1 – 26.3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 В листе З заявления «Сведения о кодах по Общероссийскому классификатору видов экономической деятельности» указываются коды по Общероссийскому классификатору видов экономической деятельности </w:t>
        <w:br/>
        <w:t xml:space="preserve">ОК 029-2001 (КДЕС Ред. 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1. В разделах 1 «Код основного вида деятельности» и 2 «Коды дополнительных видов деятельности» указывается не менее четырех цифров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2. При необходимости заполняется несколько листов З заявления. При этом раздел 1 заполняется только на первом листе З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 Лист И заявления «Сведения о филиале/представительстве» заполняется в отношении каждого филиала и (или) представительства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1. В разделе 1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2. В разделе 2 «Наименование (при наличии)» указывается наименование филиала или представительства, если оно имеется у филиала или представительства. Заполняется в соответствии с учредительными документами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3. В разделе 3 «Сведения об адресе места нахождения» пункт 3.1 заполняется с учетом положений пункта 22 настоящи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ункте 3.2 в подпункте 3.2.1 </w:t>
      </w:r>
      <w:r>
        <w:rPr>
          <w:color w:val="000000"/>
          <w:sz w:val="28"/>
          <w:szCs w:val="28"/>
        </w:rPr>
        <w:t>указывается цифровой код страны места расположения филиала или представительства по Общероссийскому классификатору стран мира ОК-025-2001. В подпункте 3.2.2 указывается адрес места расположения филиала или представительства в стране, сведения о которой указаны в подпункте 3.2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 Лист К заявления «Сведения о заявителе» заполняется в отношении физического лица, выступающего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 В разделе 1 «Заявителем является» в поле, состоящем из одного знакоместа, проставляется соответствующее цифровое знач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2. Раздел 2 «Сведения об управляющей организации» заполняется в соответствии со сведениями, содержащимися в Едином государственном реестре юридических лиц, в случае, если в разделе 1 значение 3 проставлено в отношении управляющей организации юридического лица, в отношении которого оформля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3. Раздел 3 «Сведения о заявителе» заполняется с учетом положений соответственно подпунктов 28.1, 28.2, 28.3, 28.5, 28.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ункте 3.6 в подпункте 3.6.1 указывается номер телефона, по которому можно связаться с заявителем. </w:t>
      </w:r>
      <w:hyperlink r:id="rId5">
        <w:r>
          <w:rPr>
            <w:rStyle w:val="InternetLink"/>
            <w:sz w:val="28"/>
            <w:szCs w:val="28"/>
          </w:rPr>
          <w:t>Подпункт 3.6.2</w:t>
        </w:r>
      </w:hyperlink>
      <w:r>
        <w:rPr>
          <w:sz w:val="28"/>
          <w:szCs w:val="28"/>
        </w:rPr>
        <w:t xml:space="preserve"> заполняется в случае направления в регистрирующий орган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4. В разделе 4 заявитель в соответствующей строке собственноручно указывает свои фамилию, имя, отчество (при налич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оле, состоящем из одного знакоместа, проставляется соответствующее цифровое значение способа выдачи (направления) документа, подтверждающего факт внесения записи в Единый государственный реестр юридических лиц, или решения об отказе в государственной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строке заявитель ставит свою подпись, подлинность которой должна быть засвидетельствована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5. В разделе 5 «Сведения о лице, засвидетельствовавшем подлинность подписи заявителя в нотариальном порядке» в пункте 5.1 в поле, состоящем из одного знакоместа, проставляется соответствующее цифровое значение. В пункте 5.2 указывается идентификационный номер налогоплательщика - лица, засвидетельствовавшего подлинность подписи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Приложение № 1 </w:t>
      </w:r>
    </w:p>
    <w:p>
      <w:pPr>
        <w:pStyle w:val="Normal"/>
        <w:autoSpaceDE w:val="false"/>
        <w:ind w:left="6120" w:hanging="0"/>
        <w:jc w:val="center"/>
        <w:rPr>
          <w:color w:val="000000"/>
        </w:rPr>
      </w:pPr>
      <w:r>
        <w:rPr>
          <w:color w:val="000000"/>
        </w:rPr>
        <w:t>к Требованиям к оформлению Заявления о внесении сведений о юридическом лице в Единый государственный реестр юридических лиц (форма № Р1800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ы субъектов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3"/>
        <w:gridCol w:w="284"/>
        <w:gridCol w:w="3557"/>
        <w:gridCol w:w="1440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убъек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убъекта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АДЫГЕЯ (АДЫГЕ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СТР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УРГ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БУР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У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АЛТ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ЕНИН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ДАГЕС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ПЕЦ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ИНГУШЕ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ГАД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БАРДИНО-БАЛКАР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АЛМЫК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АР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В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О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МАРИЙ Э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МОРДО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САХА (ЯКУТ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СЕВЕРНАЯ ОСЕТИЯ – АЛ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НЗ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ТАТАРСТАН (ТАТАРСТ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М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ТЫ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ДМУРТ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ОС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ХАКА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ЯЗ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ЕЧЕН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ЛТАЙ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ХАЛ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РАСНОЯ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МОЛ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ИМО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АМБ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ВРОПОЛЬ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ВЕ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АБАРОВ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О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МУР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УЛЬ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РХАНГЕЛЬ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СТРАХАН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ЕЛГОРО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РЯН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ЛАДИМИР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ГО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ГО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РОНЕЖ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ВАНОВ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РКУТ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ЛУЖ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МЧАТ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ЕМЕРОВ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 СЕВАСТ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ИРОВСКАЯ ОБЛ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Приложение № 2 </w:t>
      </w:r>
    </w:p>
    <w:p>
      <w:pPr>
        <w:pStyle w:val="Normal"/>
        <w:autoSpaceDE w:val="false"/>
        <w:ind w:left="6120" w:hanging="0"/>
        <w:jc w:val="center"/>
        <w:rPr>
          <w:color w:val="000000"/>
        </w:rPr>
      </w:pPr>
      <w:r>
        <w:rPr>
          <w:color w:val="000000"/>
        </w:rPr>
        <w:t>к Требованиям к оформлению Заявления о внесении сведений о юридическом лице в Единый государственный реестр юридических лиц (форма № Р18001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адресных объ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2.1 Наименование адресного объекта, используемое при заполнении сведений о районе (улусе и тому подобном)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85"/>
      </w:tblGrid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ЙОН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-Н</w:t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У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 Наименование адресного объекта, используемое при заполнении сведений о </w:t>
      </w:r>
      <w:r>
        <w:rPr/>
        <w:t xml:space="preserve"> </w:t>
      </w:r>
      <w:r>
        <w:rPr>
          <w:sz w:val="28"/>
          <w:szCs w:val="28"/>
        </w:rPr>
        <w:t>городе (волости и тому подобном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239"/>
        <w:gridCol w:w="3361"/>
        <w:gridCol w:w="198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БОЧИЙ ПОС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П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КАЯ 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А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ЧНЫЙ ПОС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КИ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О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СС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ССИ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П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ОЕ ОТД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/С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ГОРОДСКОГО ТИ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Г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3 Наименование адресного объекта, используемое при заполнении сведений о населенном пункте (селе и тому подобном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52"/>
        <w:gridCol w:w="239"/>
        <w:gridCol w:w="2957"/>
        <w:gridCol w:w="1967"/>
      </w:tblGrid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ЕСПРОМХ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ПХ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ВТОДОРО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ВТОДОРОГ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ЕЧ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РБ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РБ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КРОРАЙ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КР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СЕЛЕННЫЙ ПУН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П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Л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КИ(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ОЕ ОТД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О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НИРОВОЧНЫЙ РАЙ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РЕВ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И(ПРИ) СТАНЦИЯ(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С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ДАЧНЫЙ ПОС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ГОРОДСКОГО ТИ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Г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БУД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БУД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ГО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ГОС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КАЗА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КАЗАР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И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ИНОК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 ОСТАНОВ. (ОБГОННЫЙ) ПУН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О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МЫШЛЕННАЯ З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МЗОНА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ПЛАТФО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ЛАТ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ЪЕЗ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ЗД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ПО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О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РАБОЧИЙ ПОСЕ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П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РАЗЪЕЗ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РЗ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ОБ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ЛОЙ РАЙ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ЛРАЙ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ДОВОЕ НЕКОММЕРЧЕСКОЕ ТОВАРИ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Н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ИМ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ИМ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Н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Н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-ЦА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-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Д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Д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У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УРОРТНЫЙ ПОСЕ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У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4 Наименование адресного объекта, используемое при заполнении сведений об улице (проспекте и тому подобн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80"/>
        <w:gridCol w:w="283"/>
        <w:gridCol w:w="3044"/>
        <w:gridCol w:w="1979"/>
      </w:tblGrid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Л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ЛЛЕ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ОЕ ОТ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О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НИРОВОЧНЫЙ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УЛЬ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-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ЕЛОК И(ПРИ) СТАНЦИЯ(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С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Р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Р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Ъ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ЪЕЗ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У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КИ(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СЕ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Е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ЕЗ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О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ОЩАД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РАЖНО-СТРОИТЕЛЬНЫЙ КООПЕР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С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ТФОР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АТФ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Р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ОЩАД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-КА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УСТА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УСТАН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БУ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БУД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П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-К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КАЗА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КАЗАР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Е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ЕЗ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 ОСТАНОВ. (ОБГОННЫЙ)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О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Е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ПЛАТ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ЛАТ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СЕ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СЕЛ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П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ПО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ЫЙ РАЗЪ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РЗ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У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УЛО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/Д_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ЪЕ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З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ВОТНОВОДЧЕСКАЯ 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Я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ЯДЫ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ЕЗ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ЗАР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Д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Н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КВ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КВЕ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-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ОБ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ИЛ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АДОВОЕ НЕКОММЕРЧЕСКОЕ ТОВАРИ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Н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ЛЬЦ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У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УС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С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Н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РО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ЕСПРОМ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П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РИ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Р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Е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КТ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КРО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К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УП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УП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-К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Р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РМА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ТР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У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О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Приложение № 3 </w:t>
      </w:r>
    </w:p>
    <w:p>
      <w:pPr>
        <w:pStyle w:val="Normal"/>
        <w:autoSpaceDE w:val="false"/>
        <w:ind w:left="6120" w:hanging="0"/>
        <w:jc w:val="center"/>
        <w:rPr>
          <w:color w:val="000000"/>
        </w:rPr>
      </w:pPr>
      <w:r>
        <w:rPr>
          <w:color w:val="000000"/>
        </w:rPr>
        <w:t>к Требованиям к оформлению Заявления о внесении сведений о юридическом лице в Единый государственный реестр юридических лиц (форма № Р1800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идах документов, удостоверяющих личность физ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70"/>
      </w:tblGrid>
      <w:tr>
        <w:trPr>
          <w:trHeight w:val="240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ИДЕТЕЛЬСТВО О РОЖДЕНИИ 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7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ЕННЫЙ БИЛЕТ</w:t>
            </w:r>
          </w:p>
        </w:tc>
      </w:tr>
      <w:tr>
        <w:trPr>
          <w:trHeight w:val="798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8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РЕМЕННОЕ УДОСТОВЕРЕНИЕ, ВЫДАННОЕ ВЗАМЕН ВОЕННОГО БИЛЕТА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СПОРТ ИНОСТРАННОГО ГРАЖДАНИНА</w:t>
            </w:r>
          </w:p>
        </w:tc>
      </w:tr>
      <w:tr>
        <w:trPr>
          <w:trHeight w:val="1083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>
          <w:trHeight w:val="531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ИД НА ЖИТЕЛЬСТВО В РОССИЙСКОЙ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ДОСТОВЕРЕНИЕ БЕЖЕНЦА</w:t>
            </w:r>
          </w:p>
        </w:tc>
      </w:tr>
      <w:tr>
        <w:trPr>
          <w:trHeight w:val="755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ЕШЕНИЕ НА ВРЕМЕННОЕ ПРОЖИВАНИЕ В РОССИЙСКОЙ ФЕДЕРАЦИИ</w:t>
            </w:r>
          </w:p>
        </w:tc>
      </w:tr>
      <w:tr>
        <w:trPr>
          <w:trHeight w:val="70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>
          <w:trHeight w:val="54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АСПОРТ ГРАЖДАНИНА РОССИЙСКОЙ ФЕДЕРАЦИИ</w:t>
            </w:r>
          </w:p>
        </w:tc>
      </w:tr>
      <w:tr>
        <w:trPr>
          <w:trHeight w:val="714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>
          <w:trHeight w:val="721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ДОСТОВЕРЕНИЕ ЛИЧНОСТИ ВОЕННОСЛУЖАЩЕГО РОССИЙСКОЙ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Ы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4:07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14:07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A721666208F0A4584151DC1749407FDA011F725704A93E9A40C7246lAY5O" TargetMode="External"/><Relationship Id="rId3" Type="http://schemas.openxmlformats.org/officeDocument/2006/relationships/hyperlink" Target="consultantplus://offline/ref=ACCA721666208F0A4584151DC1749407FDA41AF924714A93E9A40C7246A5579D353888647978C17Cl2Y7O" TargetMode="External"/><Relationship Id="rId4" Type="http://schemas.openxmlformats.org/officeDocument/2006/relationships/hyperlink" Target="consultantplus://offline/ref=ACCA721666208F0A4584151DC1749407FDA011F725704A93E9A40C7246lAY5O" TargetMode="External"/><Relationship Id="rId5" Type="http://schemas.openxmlformats.org/officeDocument/2006/relationships/hyperlink" Target="consultantplus://offline/ref=55A3D8558B624354B80A077088A0EF5A54201D8B39D8C66C8A327ADCEC96F8DF0FCC9984292A7510X5a4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0000-03-616</dc:creator>
  <dc:description/>
  <cp:keywords/>
  <dc:language>en-US</dc:language>
  <cp:lastModifiedBy>Постнова Мария</cp:lastModifiedBy>
  <cp:lastPrinted>2014-06-25T11:10:00Z</cp:lastPrinted>
  <dcterms:modified xsi:type="dcterms:W3CDTF">2014-06-25T07:10:00Z</dcterms:modified>
  <cp:revision>2</cp:revision>
  <dc:subject/>
  <dc:title>проект</dc:title>
</cp:coreProperties>
</file>